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ика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404" w:right="-4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"____" ___________ 20___ г.                                                                                № 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</w:rPr>
        <w:t>О разработке Программы развития образовательной организации на 20___/20___ гг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п. 7 ч. 3 ст. 28 Федерального закона от 29.12.2012 № 273-ФЗ "Об образовании в Российской Федерации", п. _____ Устава </w:t>
      </w:r>
      <w:r>
        <w:rPr>
          <w:bCs/>
          <w:iCs/>
        </w:rPr>
        <w:t>образовательной организации (далее – ОО)</w:t>
      </w:r>
      <w:r>
        <w:rPr/>
        <w:t>, Положением о программе развития ОО, на основании решения ___________________________,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ллегиальные органы управления ОО)</w:t>
      </w:r>
    </w:p>
    <w:p>
      <w:pPr>
        <w:pStyle w:val="Normal"/>
        <w:spacing w:lineRule="auto" w:line="360"/>
        <w:jc w:val="both"/>
        <w:rPr/>
      </w:pPr>
      <w:r>
        <w:rPr/>
        <w:t>протокол от "____" ____________ 20___ г. № 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Утвердить рабочую группу в составе ___________ человек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2. Утвердить ответственных (или руководителей подгрупп) за разработку разделов Программы развития образовательной организации </w:t>
      </w:r>
      <w:r>
        <w:rPr>
          <w:bCs/>
          <w:iCs/>
        </w:rPr>
        <w:t>на 20___/20___ гг.</w:t>
      </w:r>
      <w:r>
        <w:rPr/>
        <w:t xml:space="preserve"> (далее – Программа).</w:t>
      </w:r>
    </w:p>
    <w:p>
      <w:pPr>
        <w:pStyle w:val="Normal"/>
        <w:spacing w:lineRule="auto" w:line="360"/>
        <w:jc w:val="both"/>
        <w:rPr/>
      </w:pPr>
      <w:r>
        <w:rPr/>
        <w:t>3. Утвердить план-график разработки Программы (Приложение 2).</w:t>
      </w:r>
    </w:p>
    <w:p>
      <w:pPr>
        <w:pStyle w:val="Normal"/>
        <w:spacing w:lineRule="auto" w:line="360"/>
        <w:jc w:val="both"/>
        <w:rPr/>
      </w:pPr>
      <w:r>
        <w:rPr/>
        <w:t>4. Ответственным (или руководителям подгрупп) _______________________________________: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разработать проекты закрепленных за ними разделов Программы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дить проект(ы) разделов Программы на заседаниях коллегиальных органов управления, на заседаниях совета родителей 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внести коррективы в проект(ы) разделов Программы.</w:t>
      </w:r>
    </w:p>
    <w:p>
      <w:pPr>
        <w:pStyle w:val="Normal"/>
        <w:spacing w:lineRule="auto" w:line="360"/>
        <w:jc w:val="both"/>
        <w:rPr/>
      </w:pPr>
      <w:r>
        <w:rPr/>
        <w:t>5. Ответственному исполнителю _____________________________________________________: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согласовать проект Программы с учредителе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представить проект Программы на заседаниях коллегиальных органов управления ОО.</w:t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риказа возложить на заместителя руководителя по учебно-воспитательной работе _______________________________________________________.</w:t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_______________________ </w:t>
        <w:tab/>
        <w:tab/>
        <w:t>_________________/____________________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)</w:t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/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</w:t>
        <w:tab/>
        <w:tab/>
        <w:t>(Ф.И.О.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 к приказу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от "____" ___________ 20___ г. № _____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 к приказу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от "____" ___________ 20___ г. № 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разработки Программы</w:t>
      </w:r>
      <w:r>
        <w:rPr>
          <w:b/>
          <w:bCs/>
          <w:iCs/>
          <w:sz w:val="22"/>
          <w:szCs w:val="22"/>
        </w:rPr>
        <w:t xml:space="preserve"> развития образовательной организации на 20___/20___ гг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57"/>
        <w:gridCol w:w="184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ссмотрение вопроса о разработке Программы на заседаниях коллегиальных органов управле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Издание приказа о разработк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Обучение рабочей группы, распределений заданий среди участников групп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ссмотрение вопроса о разработке Программы на заседаниях структурных подразделений (ШМО, кафедр, в творческих группа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уководители структурных подразде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зработка измерителей, определение технологии достижения ц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Проведение исследова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 участников образовательного процесса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– </w:t>
            </w:r>
            <w:r>
              <w:rPr/>
              <w:t>анализ современного состоя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Обсуждение проекта Программы на заседаниях коллегиальных органов управления ОО, заседаниях совета родителей, совета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Согласование проекта Программы с учредите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Коррекция и окончательное рассмотрение Программы на заседаниях коллегиальных органов управле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, руководители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Издание приказа об утверждении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8:00Z</dcterms:created>
  <dc:creator>Elena</dc:creator>
  <dc:description/>
  <cp:keywords/>
  <dc:language>en-US</dc:language>
  <cp:lastModifiedBy>nsinelnikova</cp:lastModifiedBy>
  <dcterms:modified xsi:type="dcterms:W3CDTF">2014-02-13T09:15:00Z</dcterms:modified>
  <cp:revision>17</cp:revision>
  <dc:subject/>
  <dc:title>Приложение 13</dc:title>
</cp:coreProperties>
</file>